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sz w:val="24"/>
        </w:rPr>
        <w:t xml:space="preserve">INDICAÇÃO      NÚMERO </w:t>
      </w:r>
      <w:r>
        <w:rPr>
          <w:rFonts w:ascii="Arial" w:hAnsi="Arial"/>
          <w:b/>
          <w:sz w:val="28"/>
          <w:u w:val="single"/>
        </w:rPr>
        <w:t>316 / 99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JOSÉ ADEVAIR TORREZAN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    fazendo-lhe sentir a necessidade de entrar em entendimentos com o Departamento de Serviços Urbanos – Divisão de Parques e Jardins, no sentido de estudar a possibilidade de mandar proceder a poda das plantas localizadas na Praça Santos Dumont, desta cidade, bem como a manutenção e conservação do jardim.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Sala de sessões, 10 de maio de 1999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</w:t>
      </w: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0</Characters>
  <CharactersWithSpaces>63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0T11:52:00Z</cp:lastPrinted>
  <dcterms:modified xsi:type="dcterms:W3CDTF">1999-07-16T14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