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28"/>
          <w:u w:val="single"/>
        </w:rPr>
        <w:t>315 / 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2º Secretário FLÁVIO FERRAZ DE CARVALH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a fim de ser colocada uma “boca de lobo” na Alameda Paulista, esquina com a Avenida Leopoldo Silva, no Bairro Vila Xavier, desta cidade, pois por ocasião das chuvas, os moradores próximos ao local, ficam impossibilitados de saírem de suas residências, mesmo para chegarem até os seus automóveis. Esclareço que tal pedido já foi feito à Prefeitura Municipal através de abaixo-assinado datado de 25/03/96.</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05 de mai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FLÁVIO FERRAZ DE CARVALHO</w:t>
      </w:r>
    </w:p>
    <w:p>
      <w:pPr>
        <w:pStyle w:val="Normal"/>
        <w:bidi w:val="0"/>
        <w:ind w:left="567" w:right="-374" w:hanging="0"/>
        <w:jc w:val="center"/>
        <w:rPr/>
      </w:pPr>
      <w:r>
        <w:rPr>
          <w:rFonts w:ascii="Arial" w:hAnsi="Arial"/>
          <w:sz w:val="24"/>
        </w:rPr>
        <w:t>Vereador e 2º Secretário</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05T16:16:00Z</cp:lastPrinted>
  <dcterms:modified xsi:type="dcterms:W3CDTF">1999-07-16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