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11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reiterando-lhe a indicação nº 879/97, do vereador que esta subscreve, a fim de entrar em entendimentos com a TELEFÔNICA, no sentido de verificar a possibilidade de serem construídas cabines telefônicas para os orelhões existentes no Terminal Central de Integraçã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Devido ao grande barulho produzido pelos ônibus e pelas pessoas que utilizam o terminal de integração, fica difícil conversar no telefone (orelhão). A colocação de cabines telefônicas isolará a maior parte da poluição sonora, proporcionando aos usuários um melhor confor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0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</w:t>
      </w:r>
      <w:r>
        <w:rPr/>
        <w:t>AMADOR PEREZ BANDEIRA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0T13:59:00Z</cp:lastPrinted>
  <dcterms:modified xsi:type="dcterms:W3CDTF">1999-07-16T14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