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12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imóvel, situado na Avenida Luiza Helena de Barros, ao lado do prédio de nº 620, no Bairro Vila Harmonia, desta cidade, para execução dos serviços de capinação e limpeza. Em caso de não cumprimento desta, que o Município tome as medidas cabíveis para a realização do serviço e posterior cobrança do responsáve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Vereador e 1º Secretário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6T15:09:00Z</cp:lastPrinted>
  <dcterms:modified xsi:type="dcterms:W3CDTF">1999-07-16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