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0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videnciar a nebulização contra a dengue nos Bairros Jardim Maria Luiza e Vila Suconas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