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309 / 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BlockText"/>
        <w:bidi w:val="0"/>
        <w:ind w:left="851" w:right="-567" w:firstLine="2551"/>
        <w:rPr/>
      </w:pPr>
      <w:r>
        <w:rPr>
          <w:sz w:val="23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a Secretaria Municipal dos Transportes, no sentido de proceder a sinalização horizontal de “ÁREA ESCOLAR”, em todo o quarteirão da Rua Adalgiza D. Michetti onde está localizada a E.E.P.G. “Rafael de Medina”, no Bairro Jardim Eliana desta cidade.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29 de abril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/>
      </w:r>
    </w:p>
    <w:sectPr>
      <w:type w:val="nextPage"/>
      <w:pgSz w:w="11922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4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