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08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Paulista de Força e Luz – C.P.F.L., no sentido de mandar proceder a transferência do poste de energia elétrica, localizado na Avenida Joaquim Meirelles Resende,                  ( antiga Rua 9 ), defronte ao prédio de nº 838, Bairro Jardim Del Rey, desta cidade, considerando que o mesmo está atrapalhando a entrada de veiculos no local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8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