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07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a fim de mandar proceder a construção de muro, substituindo o alambrado que cerca o Cemitério das Cruzes, no Bairro Parque Residencial Vale do Sol, desta cidade, considerando que o mesmo está muito exposto à população, principalmente aos moradores do referido bairro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28 de abril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