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  <w:u w:val="single"/>
        </w:rPr>
        <w:t>300/99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Considerando que com o passar do tempo a imagem de Jesus Cristo, existente no Jardim Regina, sofreu um desgaste enorme, necessitando assim de reparos e limpeza,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proceder as devida limpeza e os necessários reparos na referida imagem, ou proceder estudos no sentido de contactar com algum patrocinador para esta final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SÉ ROBERTO CARDOZO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>
          <w:sz w:val="16"/>
        </w:rPr>
      </w:pPr>
      <w:r>
        <w:rPr>
          <w:sz w:val="16"/>
        </w:rPr>
      </w:r>
    </w:p>
    <w:p>
      <w:pPr>
        <w:pStyle w:val="Heading3"/>
        <w:bidi w:val="0"/>
        <w:ind w:left="567" w:right="-567" w:hanging="0"/>
        <w:rPr/>
      </w:pPr>
      <w:r>
        <w:rPr>
          <w:sz w:val="16"/>
        </w:rPr>
        <w:t>DC/.</w:t>
      </w:r>
      <w:r>
        <w:rPr/>
        <w:t xml:space="preserve">       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30T16:35:00Z</cp:lastPrinted>
  <dcterms:modified xsi:type="dcterms:W3CDTF">1999-07-15T1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