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9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ou a construção de valetas para evitar inundações nas casas das imediações no cruzamento da Avenida Bruno Ópice    com Rua Ademar de Ponte, no Bairro Jardim Santa Môn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a de sessões, 03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JLF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3T12:58:00Z</cp:lastPrinted>
  <dcterms:modified xsi:type="dcterms:W3CDTF">1999-07-16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