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98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feita uma praça econômica ou ajardinamento no terreno com frente para a Avenida Julio Ursolino Pedroso, entre as Ruas Voluntários da Pátria e Carlos Gomes, no Bairro São José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9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9T17:30:00Z</cp:lastPrinted>
  <dcterms:modified xsi:type="dcterms:W3CDTF">1999-07-16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