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97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encaminhando-lhe o abaixo-assinado anexo dos moradores do Bairro Altos do Cecap, desta cidade, solicitando o asfaltamento das vias públicas do mesm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8T17:49:00Z</cp:lastPrinted>
  <dcterms:modified xsi:type="dcterms:W3CDTF">1999-07-16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