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28"/>
          <w:u w:val="single"/>
        </w:rPr>
        <w:t>294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 xml:space="preserve">, fazendo-lhe sentir a necessidade de entrar em entendimentos com a Secretaria Municipal dos Transportes, a fim de que seja providenciada sinalização específica nas imediações dos estabelecimentos públicos de ensino (Centro de Educação e Recreação – C.E.R. - e Escolas Estaduais ) localizados no Jardim Imperador, Bairro desta cidade. 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30 de abril de 1999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Verdana" w:hAnsi="Verdan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