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28"/>
          <w:u w:val="single"/>
        </w:rPr>
        <w:t>293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 xml:space="preserve">, fazendo-lhe sentir a necessidade de entrar em entendimentos com o setor competente, a fim de que seja providenciada a construção de canaletas de concreto no cruzamento da Avenida Jorge Biller Teixeira com a Rua Gaspar Abritta, na Vila Ferroviária, Bairro desta cidade. 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30 de abril de 1999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Verdana" w:hAnsi="Verdan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