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91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a TELEFÔNICA,    no sentido de ser instalado um telefone público (orelhão) na Rua 3, em frente ao prédio localizado no lote 50 da quadra “J”, no Bairro Jardim Ieda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6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