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89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passar a máquina motoniveladora, nas vias públicas do Bairro Jardim Ieda, desta cidade.</w:t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6 de abril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0</Characters>
  <CharactersWithSpaces>7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