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0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serem colocadas canaletas de concreto na Avenida José Nogueira Neves, esquina com a Rua Vicente Satriani, no Bairro Vila Melhad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