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87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Departamento de Obras,    no sentido de que seja estudada a possibilidade de efetuar reparos no bueiro da Avenida Francisco Vaz Filho, na altura do prédio de nº 2285, desta cidade, devido ao enorme empoçamento de água.</w:t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3 de abril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23T16:16:00Z</cp:lastPrinted>
  <dcterms:modified xsi:type="dcterms:W3CDTF">1999-07-16T14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