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85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de Serviços Urbanos – Divisão de Parques e Jardins, a fim de que seja estudada a possibilidade de ser estudada a retirada de    uma árvore, do passeio público, na Rua Senador José Ermirio de Moraes, em frente ao prédio de nº 425, Bairro Vila Melhado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20 de abril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0</Characters>
  <CharactersWithSpaces>7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