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84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e Saúde, no sentido de que os moradores do bairro Vila Sedenho, sejam atendidos no Centro Municipal de Saúde, do Jardim Paulistan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2694" w:firstLine="708"/>
        <w:jc w:val="both"/>
        <w:rPr/>
      </w:pPr>
      <w:r>
        <w:rPr>
          <w:rFonts w:ascii="Arial" w:hAnsi="Arial"/>
          <w:sz w:val="23"/>
        </w:rPr>
        <w:t>Sala de sessões, 20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