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</w:rPr>
        <w:t>277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Limpeza Pública, no sentido de ser estendido o serviço de coleta de lixo urbano para a Rua João Batista Marchezi, entre as Avenidas Padre Miguel Pocce e Professora Leila Lúcia Dias Toledo Piza Durante, no Bairro Parque Residencial Vale do So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0T13:55:00Z</cp:lastPrinted>
  <dcterms:modified xsi:type="dcterms:W3CDTF">2000-05-26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