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7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providenciar melhorias nas vias públicas do Jardim Adalberto Frederico de Oliveira Roxo I e II, desta cidade, que encontram-se intransitáve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