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28"/>
          <w:u w:val="single"/>
        </w:rPr>
        <w:t>274 / 99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    fazendo-lhe sentir a necessidade de entrar em entendimentos com o Departamento de Serviços Urbanos – Divisão de Parques e Jardins, a fim de que seja estudada a possibilidade de ser removida a árvore cuja raiz está danificando a calçada, localizada na Avenida José Bonifácio, em frente ao prédio nº 546, no Bairro Jardim Morumbi, nesta cidade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2 de abril de 199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4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