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68 / 99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Indico à Mesa, satisfeitas as formalidades regimentais, seja oficiado ao senhor Prefeito Municipal, fazendo-lhe sentir a necessidade de entrar em entendimentos com o departamento competente, no sentido de efetuar a manutenção na Praça Zulmira Correa Rocha ( Praça dos Ipês),    Bairro do Carmo, desta cidade.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2 de abril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