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67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reparos nas ruas e avenidas    do Bairro Jardim Planalto, principalmente na Avenida Professora Altamira Amorim Mantese,   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