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66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no sentido de estudar a possibilidade de ser implantada mão dupla de direção na Rua Antonia Benedita Cendon, Bairro Parque Alvorad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2 de abril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