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65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Avenida Papa Pio X, entre as Ruas Alexandrina Vieira Monteiro e Paulo Elias Antonio, no Bairro Jardim Eliana, desta cidade, para que proceda a devida limpeza, bem como a construção de mureta e calç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</w:t>
      </w:r>
      <w:r>
        <w:rPr/>
        <w:t>MÁRIO THUYOSI HOKAMA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3T17:35:00Z</cp:lastPrinted>
  <dcterms:modified xsi:type="dcterms:W3CDTF">1999-07-16T14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