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28"/>
          <w:u w:val="single"/>
        </w:rPr>
        <w:t>259 / 99.</w:t>
      </w:r>
    </w:p>
    <w:p>
      <w:pPr>
        <w:pStyle w:val="Normal"/>
        <w:bidi w:val="0"/>
        <w:ind w:left="567" w:right="-567" w:hanging="0"/>
        <w:jc w:val="center"/>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 1º Secretário CARLOS ROBERTO MARQUES</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reiterando-lhe o pedido formulado através da </w:t>
      </w:r>
      <w:r>
        <w:rPr>
          <w:rFonts w:ascii="Arial" w:hAnsi="Arial"/>
          <w:b/>
          <w:sz w:val="24"/>
        </w:rPr>
        <w:t>Indicação nº 0765/98</w:t>
      </w:r>
      <w:r>
        <w:rPr>
          <w:rFonts w:ascii="Arial" w:hAnsi="Arial"/>
          <w:sz w:val="24"/>
        </w:rPr>
        <w:t xml:space="preserve">, fazendo-lhe  sentir a  necessidade  de  entrar  em  entendimentos com o setor competente, no sentido de que seja efetuada a limpeza do mato e sujeira acumulados nos balões de retorno (Rua Sem Saída) localizados no Bairro Parque Residencial Vale do Sol, desta cidade, bem como das canaletas que interligam os citados balões (passagem pelas vielas), servindo para o escoamento das água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8"/>
          <w:u w:val="single"/>
        </w:rPr>
        <w:t>J U S T I F I C A T I V A</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O acúmulo de sujeira em alguns dos balões localizados no Bairro Parque Residencial Vale do Sol, faz com que o mato brote sobre a terra existente no asfalto, vindo a danificar este e por conseguinte entupindo as passagens de águas, fazendo com que estas venham a passar por cima das vielas, tornando impossível o trânsito de pessoas durante as chuvas, devido as fortes enxurradas.</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i w:val="false"/>
        </w:rPr>
        <w:t>O acima exposto pode ser verificado principalmente no “cul-de-sac” existente na Rua Paschoal Bonavina próximo ao prédio número 238, no bairro citado.</w:t>
      </w:r>
      <w:r>
        <w:rPr>
          <w:i w:val="false"/>
          <w:sz w:val="20"/>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4 de abril de 1999.</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left"/>
        <w:rPr/>
      </w:pPr>
      <w:r>
        <w:rPr>
          <w:rFonts w:ascii="Arial" w:hAnsi="Arial"/>
          <w:b/>
          <w:sz w:val="24"/>
        </w:rPr>
        <w:tab/>
        <w:t xml:space="preserve">    CARLOS ROBERTO MARQUES</w:t>
      </w:r>
    </w:p>
    <w:p>
      <w:pPr>
        <w:pStyle w:val="Normal"/>
        <w:bidi w:val="0"/>
        <w:ind w:left="567" w:right="-567" w:hanging="0"/>
        <w:jc w:val="left"/>
        <w:rPr/>
      </w:pPr>
      <w:r>
        <w:rPr>
          <w:rFonts w:ascii="Arial" w:hAnsi="Arial"/>
          <w:sz w:val="24"/>
        </w:rPr>
        <w:tab/>
        <w:t xml:space="preserve">           Vereador e 1º Secretário</w:t>
      </w:r>
    </w:p>
    <w:p>
      <w:pPr>
        <w:pStyle w:val="Normal"/>
        <w:bidi w:val="0"/>
        <w:ind w:left="0" w:right="-567"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firstLine="2835"/>
      <w:jc w:val="both"/>
    </w:pPr>
    <w:rPr>
      <w:rFonts w:ascii="Arial" w:hAnsi="Arial"/>
      <w:i/>
      <w:sz w:val="24"/>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0T14:15:00Z</cp:lastPrinted>
  <dcterms:modified xsi:type="dcterms:W3CDTF">2000-06-20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