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257 / 99.</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no sentido de mandar construir 03 (três) obstáculos redutores de velocidade (lombadas), no trecho não pavimentado da Rua Lino Morganti, no Bairro Parque Residencial Vale do Sol, desta cidade. Em anexo cópia da publicação do jornal local “Tribuna Impressa” a respeito d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tab/>
        <w:t>Nas proximidades existe um Conjunto Habitacional e portanto uma grande concentração de crianças e animais e a alta velocidade desenvolvida por pesados veículos que no local trafegam, coloca em risco principalmente a vida das crianças, aliando-se ainda a grande produção de poeira, a qual é responsável por grande parte de doenças respiratórias que vitimam os moradores mais próxim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4 de abril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CARLOS ROBERTO MARQUES</w:t>
      </w:r>
    </w:p>
    <w:p>
      <w:pPr>
        <w:pStyle w:val="Heading2"/>
        <w:bidi w:val="0"/>
        <w:ind w:left="567" w:right="-374" w:hanging="0"/>
        <w:rPr/>
      </w:pPr>
      <w:r>
        <w:rPr/>
        <w:t xml:space="preserve">                        </w:t>
      </w: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Cas.</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4T18:49:00Z</cp:lastPrinted>
  <dcterms:modified xsi:type="dcterms:W3CDTF">1999-07-16T1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