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53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efetuado o plantio de duas árvores na Avenida Arid Nasser defronte à Quadra 31, Lote 15, no Bairro Jardim das Hortênsias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12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B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4:18:00Z</cp:lastPrinted>
  <dcterms:modified xsi:type="dcterms:W3CDTF">1999-07-16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