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construir galerias de águas pluviais, em toda a extensão da Avenida Pablo Picasso, Bairro Jardim Adalberto Frederico de Oliveira Roxo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