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248 / 99.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BlockText"/>
        <w:bidi w:val="0"/>
        <w:ind w:left="851" w:right="-567" w:firstLine="2551"/>
        <w:rPr/>
      </w:pPr>
      <w:r>
        <w:rPr>
          <w:sz w:val="23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o departamento competente, no sentido de que seja estudada a possibilidade de execução da pavimentação asfáltica, em toda a extensão da Avenida Pablo Picasso, Bairro Jardim Adalberto Frederico    de Oliveira Roxo, desta cidade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08 de abril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/>
      </w:r>
    </w:p>
    <w:sectPr>
      <w:type w:val="nextPage"/>
      <w:pgSz w:w="11922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0</Characters>
  <CharactersWithSpaces>71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4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