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-234" w:hanging="0"/>
        <w:jc w:val="center"/>
        <w:rPr/>
      </w:pPr>
      <w:r>
        <w:rPr>
          <w:rFonts w:ascii="Arial" w:hAnsi="Arial"/>
          <w:b/>
          <w:sz w:val="36"/>
        </w:rPr>
        <w:t>CÂMARA MUNICIPAL DE ARARAQUARA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45 / 99.</w:t>
      </w:r>
    </w:p>
    <w:p>
      <w:pPr>
        <w:pStyle w:val="Normal"/>
        <w:bidi w:val="0"/>
        <w:ind w:left="284" w:right="-23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    entrar em entendimentos com a Secretaria Municipal dos Transportes, no sentido de que seja refeita a pintura das lombadas existentes na Rua Maurício Galli ( Vila Velosa ), desta cidade.</w:t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ab/>
        <w:t xml:space="preserve">Sala de Sessões, 12 de abril de 1999 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Vereador    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>LC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