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3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instalar um Pronto Socorro no Distrito de Bueno de Andrada, o que vem de encontro aos anseios da população local e em virtude do assentamento existente naquela regi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8T15:44:00Z</cp:lastPrinted>
  <dcterms:modified xsi:type="dcterms:W3CDTF">1999-07-16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