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2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que seja providenciada a reposição de lâmpadas nos postes já existentes na passarela da Avenida Dr. Manoel Penteado, no Jardim Roberto Selmi Dei, Setor I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0 de març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