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0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proceder a limpeza do terreno localizado na Avenida Nossa Senhora Aparecida, ao lado do C.E.R. Antonio Tavares Pereira Lima, Bairro Jardim Pinheiros, desta cidade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