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39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Estradas e Rodagem – DER, a fim de estudar a possibilidade de aumentar a vazão das aguas do Córrego do Ouro, por debaixo da Rodovia Washington Luiz, próximo ao Bairro Jardim Tamoio,   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   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