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3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colocação de obstáculos redutor de velocidade, na Avenida Padre José de Anchieta,    próximo a esquina da Avenida Pio Correa Pinheiro, Bairro Vila Melhado, desta cidade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