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37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fetuar a substituição dos arbustos por vegetação rasteira, na rotatória localizada na Avenida Maria Antonia Camargo de Oliveira ( Via Expressa), esquina com à Avenida Sebastião Lacerda Correa, Bairro Vila Furla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5 de abril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