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2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 Departamento Autônomo de Água e Esgoto – D.A.A.E. possui um reservatório de água no Jardim Martinez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constantemente são despejadas águas oriundas desse reservatório dentro do bairro,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no sentido de mandar corrigir as sarjetas da Rua Papa Paulo VI, em virtude das mesmas estarem danificadas, desviando o curso normal das águas provocando poças de águas paradas, além de estarem dando mau aspecto a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30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JRC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6:15:00Z</cp:lastPrinted>
  <dcterms:modified xsi:type="dcterms:W3CDTF">1999-07-16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