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26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a Lei Federal nº 9.503, de 23 de setembro de 1997, que instituiu o Código de Trânsito Brasileiro dispõe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rtigo 72 – Todo cidadão ou entidade civil tem o direito de solicitar por escrito, aos órgãos ou entidades do Sistema Nacional de Trânsito, sinalização e implantação de equipamentos de segurança, bem como sugerir alterações em normas, legislação e outros assuntos pertinentes a este Código”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reservada uma faixa para estacionamento de veículos na Avenida da Saudade, destinada a atender as pessoas que se dirigem aos velórios (Municipal e da Funerária Almeid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SÉ ADEVAIR TORREZAN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  <w:sz w:val="16"/>
        </w:rPr>
        <w:t>EA/ca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3:56:00Z</cp:lastPrinted>
  <dcterms:modified xsi:type="dcterms:W3CDTF">1999-07-16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