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2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efetuar a sinalização de solo para passagem de pedestres e colocação de obstáculo redutor de velocidade defronte a EEPG “Florestano Libutti”, pela Avenida São José, Bairro São José, desta ci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HT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9:00Z</cp:lastPrinted>
  <dcterms:modified xsi:type="dcterms:W3CDTF">1999-07-16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