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222 / 99.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proceder a poda da árvore existente na Rua Carvalho Filho esquina com Avenida Espanha, desta cidade, em virtude das folhas da mesma frequentemente entupirem a calha de um consultório médico existente no local, o que provocou em certa ocasião de fortes chuvas, que o mesmo ficasse inundado, fazendo com que este vereador fosse obrigado a chamar o Corpo de Bombeiro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6 de abril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45</Characters>
  <CharactersWithSpaces>8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7T14:22:00Z</cp:lastPrinted>
  <dcterms:modified xsi:type="dcterms:W3CDTF">1999-07-16T14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