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colocado um obstáculo redutor de velocidade na Avenida Bercholina A. Conceição, entre a Avenida Doutor José Logatti e Rua Juiz de Direito Carlos Alberto Melluso, no Bairro Jardim Roberto Selmi Dei, Setor III, nesta ci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