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97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, no sentido de efetuar a construção de uma tubulação de concreto para escoamento das águas pluviais, que se encontram empoçadas paralela ao Córrego do Ouro, entre a Rua Imaculada Conceição e a Rodovia Washington Luiz, Bairro Jardim Tamoio, desta cidade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