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90 / 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JOSÉ ROBERTO CARDOZ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reiterando a Indicação nº 250/98, solicitando ao departamento competente, intimar a Companhia Paulista de Força e Luz – C.P.F.L., a construir passeio público e proceder a capinação na área onde se localiza o linhão no Jardim Martinez nas Ruas Papa Paulo VI e Papa João Paulo I. Essa medida se faz necessária para melhorar o aspecto do bairro, bem como preservar os moradores e pedestres que circulam pelo local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5 de març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</w:t>
      </w:r>
      <w:r>
        <w:rPr/>
        <w:t>JOSÉ ROBERTO CARDOZO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JRC/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25T18:21:00Z</cp:lastPrinted>
  <dcterms:modified xsi:type="dcterms:W3CDTF">1999-07-16T13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