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189 / 99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UTOR: Vereador JOSÉ ROBERTO CARDOZO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Companhia Paulista de Força e Luz - C.P.F.L., no sentido de serem instalados postes de iluminação pública na Avenida Professor Vespasiano Veiga, entre as Ruas Napoleão Selmi Dei e José Marques Pinheiro Filho, no Jardim Harmonia, desta cidade. Essa medida se faz necessária em virtude de no local existir uma residência habitada e duas construções de moradias com plantas aprovadas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Sala de sessões, 24 de março de 1999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</w:t>
      </w: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.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25T14:54:00Z</cp:lastPrinted>
  <dcterms:modified xsi:type="dcterms:W3CDTF">1999-07-16T13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