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83 / 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 1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mandar efetuar a capinação e limpeza, em terreno destinado ao passeio público localizado ao lado do Caic “Engenheiro Ricardo Caramurú de Castro Monteiro”, no Parque Residencial Vale do Sol, desta cidade, em toda a sua extens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6 de març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RM/c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26T15:20:00Z</cp:lastPrinted>
  <dcterms:modified xsi:type="dcterms:W3CDTF">1999-07-16T1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