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9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reparos na pavimentação asfáltica da Avenida Sergipe, esquina com a Rua Pará, no Bairro Jardim Silvânia, n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