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80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proceder reparos na pavimentação asfáltica da Avenida Pernambuco, no Bairro Jardim Brasil, n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